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Către:</w:t>
        <w:tab/>
        <w:t xml:space="preserve"> </w:t>
        <w:tab/>
        <w:t>I.S.C.I.R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ro-RO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În atenţia: </w:t>
        <w:tab/>
        <w:t>Birou Avizări/Autorizări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left="1610" w:hanging="89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Ref.: </w:t>
        <w:tab/>
        <w:tab/>
        <w:t>Înscriere examen de atestare ca personal tehnic de specialitate - RV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76"/>
        <w:ind w:left="720" w:right="-34" w:firstLine="720"/>
        <w:jc w:val="both"/>
        <w:rPr/>
      </w:pPr>
      <w:r>
        <w:rPr>
          <w:rFonts w:cs="Arial" w:ascii="Arial" w:hAnsi="Arial"/>
          <w:sz w:val="24"/>
          <w:szCs w:val="24"/>
        </w:rPr>
        <w:t>Subsemnatul/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.....................……........................................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lang w:val="it-IT"/>
        </w:rPr>
        <w:t>având domiciliul  în  localitatea ........................................................</w:t>
      </w:r>
      <w:r>
        <w:rPr>
          <w:rFonts w:cs="Arial" w:ascii="Arial" w:hAnsi="Arial"/>
          <w:sz w:val="24"/>
          <w:szCs w:val="24"/>
        </w:rPr>
        <w:t>…., str. ................................................… nr..............,bl…......…...,sc. ....….., et.…....., ap…........, jud/sect............................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lang w:val="it-IT"/>
        </w:rPr>
        <w:t>posesor al B.I/C.I. seria .......... nr. .................... eliberat de.................................... la data .............., CNP ..........</w:t>
      </w:r>
      <w:r>
        <w:rPr>
          <w:rFonts w:cs="Arial" w:ascii="Arial" w:hAnsi="Arial"/>
          <w:sz w:val="24"/>
          <w:szCs w:val="24"/>
        </w:rPr>
        <w:t>….......……….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lang w:val="it-IT"/>
        </w:rPr>
        <w:t>, tel. .............................................e-mail.......................................</w:t>
      </w:r>
    </w:p>
    <w:p>
      <w:pPr>
        <w:pStyle w:val="Normal"/>
        <w:spacing w:lineRule="auto" w:line="276"/>
        <w:ind w:left="720" w:right="-34" w:hanging="11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lang w:val="it-IT"/>
        </w:rPr>
        <w:t>angajat la:...............................................................tel/fax/e-mail...........................................</w:t>
      </w:r>
    </w:p>
    <w:p>
      <w:pPr>
        <w:pStyle w:val="Normal"/>
        <w:spacing w:lineRule="auto" w:line="276"/>
        <w:ind w:left="720" w:right="-34" w:hanging="11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lang w:val="it-IT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right="-34" w:hanging="11"/>
        <w:jc w:val="both"/>
        <w:rPr>
          <w:rFonts w:ascii="Arial" w:hAnsi="Arial" w:cs="Arial"/>
          <w:bCs/>
          <w:color w:val="000000"/>
          <w:sz w:val="24"/>
          <w:szCs w:val="24"/>
          <w:lang w:val="it-IT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lang w:val="it-IT"/>
        </w:rPr>
        <w:t>s</w:t>
      </w:r>
      <w:r>
        <w:rPr>
          <w:rFonts w:cs="Arial" w:ascii="Arial" w:hAnsi="Arial"/>
          <w:sz w:val="24"/>
          <w:szCs w:val="24"/>
        </w:rPr>
        <w:t>olicit examinarea în vedere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lang w:val="it-IT"/>
        </w:rPr>
        <w:t>atestării ca personal tehnic de specialitate responsabil cu verificarea tehnică în  utilizare a aparatelor de încălzit alimentate cu combustibil solid, lichid sau gazos, cazane de apă caldă cu putere P ≤ 400 kW şi cazane de abur de joasă presiune cu debit Q ≤ 0,6 t/h şi a arzătoarelor cu  combustibili gazoşi şi lichizi</w:t>
      </w:r>
      <w:r>
        <w:rPr>
          <w:rFonts w:cs="Arial" w:ascii="Arial" w:hAnsi="Arial"/>
          <w:b/>
          <w:sz w:val="24"/>
          <w:szCs w:val="24"/>
        </w:rPr>
        <w:t xml:space="preserve"> (RVT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Cs/>
          <w:color w:val="000000"/>
          <w:sz w:val="24"/>
          <w:szCs w:val="24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taşez la prezenta următoarele documente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copia diplomei de studii tehnice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- curriculum vitae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- copia documentului care dovedeşte vechimea în specialitate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- copia actului de identitate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pia documentului de participare la programul de instruir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11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360"/>
        <w:ind w:left="720" w:hanging="11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Vă mulţumesc,</w:t>
        <w:tab/>
      </w:r>
    </w:p>
    <w:p>
      <w:pPr>
        <w:pStyle w:val="Normal"/>
        <w:spacing w:lineRule="auto" w:line="360"/>
        <w:ind w:left="720" w:hanging="11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Normal"/>
        <w:spacing w:lineRule="auto" w:line="360"/>
        <w:ind w:left="720" w:hanging="11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360"/>
        <w:ind w:left="720" w:hanging="11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360"/>
        <w:ind w:left="720" w:hanging="11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360"/>
        <w:ind w:left="720" w:hanging="11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360"/>
        <w:ind w:left="720" w:hanging="11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  <w:tab/>
        <w:tab/>
        <w:tab/>
        <w:tab/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Data: ………..….…                  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Semnătura ...............................</w:t>
      </w:r>
    </w:p>
    <w:sectPr>
      <w:footerReference w:type="default" r:id="rId2"/>
      <w:type w:val="nextPage"/>
      <w:pgSz w:w="11906" w:h="16838"/>
      <w:pgMar w:left="851" w:right="811" w:gutter="0" w:header="0" w:top="1135" w:footer="55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 w:val="24"/>
      <w:lang w:val="ro-RO" w:eastAsia="en-US"/>
    </w:rPr>
  </w:style>
  <w:style w:type="paragraph" w:styleId="Style41">
    <w:name w:val="style4"/>
    <w:basedOn w:val="Normal"/>
    <w:qFormat/>
    <w:pPr>
      <w:spacing w:before="100" w:after="100"/>
    </w:pPr>
    <w:rPr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46:00Z</dcterms:created>
  <dc:creator>Secretariat</dc:creator>
  <dc:description/>
  <dc:language>en-US</dc:language>
  <cp:lastModifiedBy>motounu</cp:lastModifiedBy>
  <cp:lastPrinted>2010-03-02T11:38:00Z</cp:lastPrinted>
  <dcterms:modified xsi:type="dcterms:W3CDTF">2013-07-29T12:50:00Z</dcterms:modified>
  <cp:revision>3</cp:revision>
  <dc:subject/>
  <dc:title>Data: …………………………</dc:title>
</cp:coreProperties>
</file>